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</w:t>
      </w:r>
      <w:r>
        <w:rPr>
          <w:b/>
          <w:sz w:val="36"/>
          <w:szCs w:val="36"/>
          <w:lang w:val="en-US" w:eastAsia="zh-CN"/>
        </w:rPr>
        <w:t>应用技术学院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  <w:lang w:eastAsia="zh-CN"/>
        </w:rPr>
        <w:t>坚持校外住宿</w:t>
      </w:r>
      <w:r>
        <w:rPr>
          <w:b/>
          <w:sz w:val="36"/>
          <w:szCs w:val="36"/>
        </w:rPr>
        <w:t>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dc:language>en-US</dc:language>
  <cp:lastModifiedBy>楊少旭</cp:lastModifiedBy>
  <cp:lastPrinted>2015-01-20T12:57:00Z</cp:lastPrinted>
  <dcterms:modified xsi:type="dcterms:W3CDTF">2024-12-30T06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AF4C530E54A8EA3AB3407EFEE23F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2ODFjMzQxZTliNTYzYWRkNjcxZDdkNmQ5ZTZkNzAiLCJ1c2VySWQiOiI0NDMwMTE1MjEifQ==</vt:lpwstr>
  </property>
</Properties>
</file>